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4.8pt;margin-top:-7.2pt;width:107.95pt;height:43.15pt;mso-wrap-style:none;v-text-anchor:middle" type="_x0000_t136">
            <v:path textpathok="t"/>
            <v:textpath on="t" fitshape="t" string="C.V." style="font-family:&quot;Times New Roman&quot;;font-size:12pt"/>
            <v:imagedata r:id="rId2" o:detectmouseclick="t"/>
            <v:stroke color="black" weight="936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90195</wp:posOffset>
                </wp:positionH>
                <wp:positionV relativeFrom="paragraph">
                  <wp:posOffset>-226060</wp:posOffset>
                </wp:positionV>
                <wp:extent cx="1028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5pt;margin-top:-17.8pt;width:80.95pt;height:116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2"/>
      </w:tblGrid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Mahmoud Ali Ahmed </w:t>
            </w:r>
            <w:r>
              <w:rPr>
                <w:b/>
                <w:bCs/>
                <w:sz w:val="28"/>
                <w:u w:val="single"/>
              </w:rPr>
              <w:t>GHANDOU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and Place of Birth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07 June 1943,  Aswan , EGYP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x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l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ionality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gyptia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fessor of Analytical Chemistry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epartment of Chemistry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Faculty of Science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ut University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71516- Assiut, EGYP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. Mail: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Style w:val="InternetLink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</w:rPr>
                <w:t>mahmoud.ghandour@science.au.edu.e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</w:rPr>
                <w:t>ghandour1971@gmail.com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</w:rPr>
                <w:t>ghandour10@live.com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tal Status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arried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ademic Qualifications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egree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University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B.Sc.</w:t>
            </w:r>
            <w:r>
              <w:rPr>
                <w:sz w:val="28"/>
              </w:rPr>
              <w:t xml:space="preserve">  (Hons.) (Chemistry)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rPr/>
            </w:pPr>
            <w:r>
              <w:rPr/>
              <w:t>Assiu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</w:rPr>
              <w:t>M.Sc.</w:t>
            </w:r>
            <w:r>
              <w:rPr>
                <w:sz w:val="28"/>
              </w:rPr>
              <w:t xml:space="preserve"> (Physical and Analytical Chemistry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</w:rPr>
              <w:t xml:space="preserve">Title: Physico-Chemical Studies on                         Some Carbonyl Compound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ssiu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</w:rPr>
              <w:t xml:space="preserve">Ph.D. </w:t>
            </w:r>
            <w:r>
              <w:rPr>
                <w:sz w:val="28"/>
              </w:rPr>
              <w:t>(Physical and Analytical Chemistry)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Title: Studies on Some Carbonyl                      Compounds: </w:t>
            </w:r>
          </w:p>
          <w:p>
            <w:pPr>
              <w:pStyle w:val="TextBodyIndent"/>
              <w:jc w:val="left"/>
              <w:rPr>
                <w:sz w:val="28"/>
              </w:rPr>
            </w:pPr>
            <w:r>
              <w:rPr>
                <w:sz w:val="28"/>
              </w:rPr>
              <w:t>a-  Polarography of Isatin, N-Methyl Isatin and Their Girard’s-P and-T Derivatives.</w:t>
            </w:r>
          </w:p>
          <w:p>
            <w:pPr>
              <w:pStyle w:val="Normal"/>
              <w:bidi w:val="0"/>
              <w:ind w:left="1083" w:right="0" w:hanging="3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b- Qxidation of Some Aliphatic Carbonyls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ssiut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larship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/>
              <w:t>International seminar in Chemistry  1975-1976 Session, University of Uppsala, Sweden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erships of Scientific Societie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Egyptian Chemical Society.</w:t>
            </w:r>
          </w:p>
          <w:p>
            <w:pPr>
              <w:pStyle w:val="Normal"/>
              <w:bidi w:val="0"/>
              <w:ind w:left="-360" w:right="36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"/>
        <w:gridCol w:w="567"/>
        <w:gridCol w:w="142"/>
        <w:gridCol w:w="2353"/>
        <w:gridCol w:w="3275"/>
        <w:gridCol w:w="14"/>
      </w:tblGrid>
      <w:tr>
        <w:trPr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ails of  Services: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Institute</w:t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esignation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Date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Demonstrat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1963-1970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Heading3"/>
              <w:rPr/>
            </w:pPr>
            <w:r>
              <w:rPr/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Lecture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70-1976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stant Prof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76-1978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K.A. University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(Saudi Arabia)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ociate Prof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78-1982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stant Prof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82-1986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986-1990 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ana’a University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(Yemen)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90-1992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ssiut University</w:t>
            </w:r>
          </w:p>
        </w:tc>
        <w:tc>
          <w:tcPr>
            <w:tcW w:w="308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992-2000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Kuwait University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34"/>
              </w:rPr>
            </w:pPr>
            <w:r>
              <w:rPr>
                <w:sz w:val="28"/>
              </w:rPr>
              <w:t xml:space="preserve">Visiting Professor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2-3-2000 __ 10-6-2001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siut University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siut University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</w:rPr>
              <w:t>Professor (</w:t>
            </w:r>
            <w:r>
              <w:rPr>
                <w:b/>
                <w:bCs/>
                <w:i/>
                <w:iCs/>
                <w:sz w:val="28"/>
              </w:rPr>
              <w:t>Emeritus</w:t>
            </w:r>
            <w:r>
              <w:rPr>
                <w:sz w:val="28"/>
              </w:rPr>
              <w:t>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003 - Now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ance to Students: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.D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warde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 progres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Sc.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warde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nder progres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blications: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ublishe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In course of  publicatio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20"/>
        <w:gridCol w:w="2750"/>
      </w:tblGrid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 xml:space="preserve">Teaching Experience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Caption"/>
              <w:snapToGrid w:val="false"/>
              <w:ind w:left="284" w:right="284" w:hanging="28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* General Chemis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* Analytical Chemistry: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Atomic Absorption Spectrome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UV – VIS Spectrome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Titrimetry (Volumetry) – Gravime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Electroanalysi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Flow Injection Analysi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Thermal Analysi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Biosensor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Chemical Sensor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Chromatograph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* Physical Chemistry: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Electrochemis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Thermodynamics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Surface Chemis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Chemical Kinetics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- Phase Rule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* Environmental Chemistry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* Bioinorganic Chemistry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20"/>
        <w:gridCol w:w="2750"/>
      </w:tblGrid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Research Interests</w:t>
            </w:r>
            <w:r>
              <w:rPr>
                <w:sz w:val="28"/>
                <w:szCs w:val="26"/>
              </w:rPr>
              <w:t>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Caption"/>
              <w:ind w:left="284" w:right="284" w:hanging="284"/>
              <w:rPr/>
            </w:pPr>
            <w:r>
              <w:rPr/>
              <w:t>I) Ordinary and computer–assisted  electrochemical methods of Analysis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) Voltammetry and related techniques:</w:t>
            </w:r>
          </w:p>
          <w:p>
            <w:pPr>
              <w:pStyle w:val="Normal"/>
              <w:bidi w:val="0"/>
              <w:ind w:left="318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D.C.Polarography, normal pulse, differential pulse, square-wave. and linear and staircase cyclic voltammetry and stripping voltammetry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) Amperometry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</w:tc>
        <w:tc>
          <w:tcPr>
            <w:tcW w:w="850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3) Potentiometry and coulometry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II) Complex equilibria in solutions (by potentiometry, polarography,        and  spectrophotometry):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TextBody"/>
              <w:ind w:left="340" w:right="340" w:hanging="340"/>
              <w:rPr>
                <w:b/>
                <w:b/>
                <w:bCs/>
              </w:rPr>
            </w:pPr>
            <w:r>
              <w:rPr/>
              <w:t>1) Complexes of metal ions with organic and inorganic ligands; binary (one ligand) and ternary (mixed – ligand).</w:t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TextBody"/>
              <w:ind w:left="340" w:right="340" w:hanging="340"/>
              <w:rPr/>
            </w:pPr>
            <w:r>
              <w:rPr/>
              <w:t>2) Determination of stability (conditional) constants and distribution of different species in complex equilibria, (Speciation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8364"/>
      </w:tblGrid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Applications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1) Quantitation and speciation of some trace elements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b/>
                <w:bCs/>
              </w:rPr>
              <w:t xml:space="preserve"> in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Environment: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Surface, underground and potable water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Sea water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Airborne particulates matter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Soil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Building materials: Cement, gypsum, limestone ….. etc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Fetilizers; superphosphate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rPr/>
            </w:pPr>
            <w:r>
              <w:rPr/>
              <w:t>- Metals and alloys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8"/>
              </w:rPr>
            </w:pPr>
            <w:r>
              <w:rPr>
                <w:u w:val="single"/>
              </w:rPr>
              <w:t>Food and Food additives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Table salt, Milk, Sugar, Honey, Soft drinks, ….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34"/>
                <w:u w:val="single"/>
              </w:rPr>
            </w:pPr>
            <w:r>
              <w:rPr>
                <w:u w:val="single"/>
              </w:rPr>
              <w:t xml:space="preserve">Infusion Solutions. 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u w:val="single"/>
              </w:rPr>
            </w:pPr>
            <w:r>
              <w:rPr>
                <w:sz w:val="34"/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Evaporated Milk and Infant Formulas.  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lation between serum level and drugs: Antibiotics.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2) Metal-drug and drug-drug interactions.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3) Mixed ligand complexes.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4) Analysis of compounds of biological significance.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5) Precious materials from by-products of sugar industries (Molasses). 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-616" w:right="0" w:hanging="0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TextBody"/>
        <w:numPr>
          <w:ilvl w:val="0"/>
          <w:numId w:val="4"/>
        </w:numPr>
        <w:rPr/>
      </w:pPr>
      <w:r>
        <w:rPr/>
        <w:t>P.I. of two projects have been carried out in cooperation with the sugar and integrated industries company (SIIC):</w:t>
      </w:r>
    </w:p>
    <w:p>
      <w:pPr>
        <w:pStyle w:val="TextBody"/>
        <w:numPr>
          <w:ilvl w:val="0"/>
          <w:numId w:val="3"/>
        </w:numPr>
        <w:rPr/>
      </w:pPr>
      <w:r>
        <w:rPr/>
        <w:t>Separation of amino acids form molasses.</w:t>
      </w:r>
    </w:p>
    <w:p>
      <w:pPr>
        <w:pStyle w:val="TextBody"/>
        <w:numPr>
          <w:ilvl w:val="0"/>
          <w:numId w:val="3"/>
        </w:numPr>
        <w:rPr/>
      </w:pPr>
      <w:r>
        <w:rPr/>
        <w:t>Production of oxalic acid from molasses.</w:t>
      </w:r>
    </w:p>
    <w:p>
      <w:pPr>
        <w:pStyle w:val="TextBody"/>
        <w:ind w:left="-541" w:right="0" w:hanging="0"/>
        <w:rPr/>
      </w:pPr>
      <w:r>
        <w:rPr/>
        <w:t xml:space="preserve">2- Co.I. of a project entitled : Voltammetric determination of aluminum, cadmium and lead traces in infusion solutions (Kuwait university).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bidi w:val="0"/>
        <w:jc w:val="left"/>
        <w:rPr/>
      </w:pPr>
      <w:r>
        <w:rPr>
          <w:sz w:val="26"/>
          <w:szCs w:val="22"/>
          <w:u w:val="single"/>
        </w:rPr>
        <w:t>Tel:</w:t>
      </w:r>
      <w:r>
        <w:rPr>
          <w:sz w:val="26"/>
          <w:szCs w:val="22"/>
        </w:rPr>
        <w:t xml:space="preserve">  + 20 88 2412044 (office and lab.)</w:t>
      </w:r>
    </w:p>
    <w:p>
      <w:pPr>
        <w:pStyle w:val="Footnote"/>
        <w:bidi w:val="0"/>
        <w:jc w:val="left"/>
        <w:rPr>
          <w:sz w:val="26"/>
          <w:szCs w:val="22"/>
        </w:rPr>
      </w:pPr>
      <w:r>
        <w:rPr>
          <w:rFonts w:cs="Times New Roman"/>
          <w:sz w:val="26"/>
          <w:szCs w:val="22"/>
        </w:rPr>
        <w:t xml:space="preserve">        </w:t>
      </w:r>
      <w:r>
        <w:rPr>
          <w:sz w:val="26"/>
          <w:szCs w:val="22"/>
        </w:rPr>
        <w:t>+ 20 88 2080135 (home)--Fax: + 20 88 2342708 Mobile:+20 122 3496863</w:t>
      </w:r>
    </w:p>
    <w:p>
      <w:pPr>
        <w:pStyle w:val="Footnote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  <w:lang w:bidi="ar-EG"/>
        </w:rPr>
        <w:t>*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e.g., Cd, Co, Cr, Cu, Fe, Mn, Mo, Ni, Pb, U, V, and Zn.</w:t>
      </w:r>
    </w:p>
    <w:p>
      <w:pPr>
        <w:pStyle w:val="Heading"/>
        <w:rPr/>
      </w:pPr>
      <w:r>
        <w:rPr/>
        <w:t>Supervision of Theses and Dissertations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.Sc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12"/>
        <w:gridCol w:w="4857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 Assiut University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ref Ahmed Mohamed Ali</w:t>
            </w:r>
            <w:r>
              <w:rPr>
                <w:b/>
                <w:bCs/>
                <w:lang w:bidi="ar-EG"/>
              </w:rPr>
              <w:t xml:space="preserve">        </w:t>
            </w:r>
            <w:r>
              <w:rPr>
                <w:b/>
                <w:bCs/>
              </w:rPr>
              <w:t>(1974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co Chemical Studies on Uranium and Cerium Involving Separation of The Two Elements by Solvent Extraction and Polarographic Behaviour of U(VI) In Glycine and Alanine Solutio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dwan Attia Abo–Doma         (1975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rographic and Spectrophotometric Studies of  Some Azomethine Compounds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El–Sayed Mahmoud Mabrouk (1978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ysicochemical Studies on Complexes of Some Transition Metals With Carboxylic Acids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Moustafa Hassan Abou-El–wafa (1978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Corrosion of Metals and Alloys and Its Inhibition By Surfactants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zza Mohamed Mohamed Ali     (1985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arographic Reduction of Some Metal Ions in Phthalate Solutions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Nagwa Thabet Abo-El-Maaly     (1986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arographic Studies of Thiosulphate – Tartrate and Thiosulphate – Halide Ternary Complexes With Some Metal Io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aman Mokhtar Sewaify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Department of Internal Medicine, Faculty of Medicine </w:t>
            </w:r>
            <w:r>
              <w:rPr>
                <w:b/>
                <w:bCs/>
              </w:rPr>
              <w:t>(198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Effect of Antibiotic Therapy on Serum Levels of Some Elements. (</w:t>
            </w:r>
            <w:r>
              <w:rPr>
                <w:b/>
                <w:bCs/>
                <w:i/>
                <w:iCs/>
              </w:rPr>
              <w:t>Assiut University Hospitals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Khalid Ahmed Saeed Ghalib </w:t>
            </w:r>
            <w:r>
              <w:rPr>
                <w:b/>
                <w:bCs/>
                <w:vertAlign w:val="superscript"/>
              </w:rPr>
              <w:t>(a)</w:t>
            </w:r>
            <w:r>
              <w:rPr>
                <w:b/>
                <w:bCs/>
              </w:rPr>
              <w:t xml:space="preserve">   (199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pping Voltammetric Determination of Some Elements in Samples of Drinking Water of </w:t>
            </w:r>
            <w:r>
              <w:rPr>
                <w:b/>
                <w:bCs/>
                <w:i/>
                <w:iCs/>
                <w:u w:val="thick"/>
              </w:rPr>
              <w:t>Yemen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hmed Mohammed Kamal         (2003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Essential and Toxic non-Essential Elements in Infant Formulas and Milks Using Spectrometry and Stripping Voltammetry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d Mohamed Ebrahim (2004) (STRI) 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ovement in clarified cane juice characteristics by adjustment of phosphoric acid and lime addition.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bd El Rahman Mekky Hassan (2006) </w:t>
            </w:r>
            <w:r>
              <w:rPr>
                <w:b/>
                <w:bCs/>
              </w:rPr>
              <w:t>(STRI)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vertAlign w:val="superscript"/>
              </w:rPr>
              <w:t>(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effective factors on the removal of colorants during the carbonation process in the sugar refining industry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zim A. Mahran                           (2007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lead, cadmium and copper concentrations in bee honey and edible molasses.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hamed Abe El Aal Bakheet       (200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cadmium, lead and copper traces in tea, coffee and some beverages commonly consumed in Egypt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Maged Shaif Abdullah Al-fakeh </w:t>
            </w:r>
            <w:r>
              <w:rPr>
                <w:b/>
                <w:bCs/>
                <w:vertAlign w:val="superscript"/>
              </w:rPr>
              <w:t>(a)</w:t>
            </w:r>
            <w:r>
              <w:rPr>
                <w:b/>
                <w:bCs/>
              </w:rPr>
              <w:t xml:space="preserve"> (200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hesis and characterization of a series of some transition and nontransition metal carboxylate coordination polymers: spectroscopic, thermal and electrochemical studies.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abet Ali Mohamed              (2009) (STRI) </w:t>
            </w:r>
            <w:r>
              <w:rPr>
                <w:b/>
                <w:bCs/>
                <w:vertAlign w:val="superscript"/>
              </w:rPr>
              <w:t>(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vironmental assessment and control of air emission related to sugar industry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mal Sayed Moustafa</w:t>
            </w:r>
            <w:r>
              <w:rPr/>
              <w:t xml:space="preserve">                      </w:t>
            </w:r>
            <w:r>
              <w:rPr>
                <w:b/>
                <w:bCs/>
              </w:rPr>
              <w:t>(2014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eology Department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"/>
                <w:szCs w:val="2"/>
              </w:rPr>
            </w:pPr>
            <w:r>
              <w:rPr>
                <w:b/>
                <w:bCs/>
              </w:rPr>
              <w:t xml:space="preserve">Geochemical and environmental studies on Ground water of Arab El Madabegh Area, Assiut City, EGYPT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Heading"/>
        <w:ind w:left="340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.Sc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7"/>
        <w:gridCol w:w="4511"/>
      </w:tblGrid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I. South Valley Universit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hmoud Khodary Mall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Qena 198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ysicochemical Studies on Some Metal Complexes With Pyruvic Acids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rtaga Mohamed Moustafa Abou–Krisha        (Qena 1987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chemical Reduction of Some Organic Compounds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la Mohamed Fathy</w:t>
            </w:r>
            <w:r>
              <w:rPr>
                <w:b/>
                <w:bCs/>
                <w:rtl w:val="true"/>
              </w:rPr>
              <w:br/>
              <w:t xml:space="preserve"> </w:t>
            </w:r>
            <w:r>
              <w:rPr>
                <w:b/>
                <w:bCs/>
              </w:rPr>
              <w:t>El-Kabbany (Qena 1989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arographic Studies of Some Quinonoid Compound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thman Abdel–Mooti Farghal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swan 199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analytical Studies on Histamine and Uric Acid and Their Complexes With Some Metal Ion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hraf Mohamed Tah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Qena 199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analytical Studies on Some Anticancer Drug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mar Ahmad Solima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swan  199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Trace Elements In Cement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3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08"/>
        <w:gridCol w:w="4521"/>
      </w:tblGrid>
      <w:tr>
        <w:trPr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III. King Abdulaziz University</w:t>
            </w:r>
            <w:r>
              <w:rPr>
                <w:b/>
                <w:bCs/>
                <w:sz w:val="32"/>
                <w:szCs w:val="32"/>
              </w:rPr>
              <w:t xml:space="preserve"> (Jeddah), </w:t>
            </w:r>
            <w:r>
              <w:rPr>
                <w:b/>
                <w:bCs/>
                <w:i/>
                <w:iCs/>
                <w:sz w:val="28"/>
                <w:szCs w:val="28"/>
              </w:rPr>
              <w:t>Kingdom of Saudi Arab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da Mohamed Khali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8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Some Metal Thiazolone Derivative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hyoub Deeb Alnajja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8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larographic Reduction of Lead and Cadmium in Thiosulfate Solutions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lih Salem Al–Juai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8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perometric Titration of Some Metal Ions With Sodium Diethyl Dithiocarbamate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. Zagazig University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ustafa Mahmoud Abd–El-Fattah            (1993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Uranium in Environmental Analysis Using Modern Electroanalytical  Techniqu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. Al-Azhar University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aid Hanafy Abd ElAal Hasaneen    (2011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ground water in Assiu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ubtitle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Ph.D.  </w:t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13"/>
        <w:gridCol w:w="5203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 Assiut Universit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Mostafa Kamal Hassan Abed     (1976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ysicochemical Studies on Complexes of Hexavalent Uranium With Some Hydroxy Carboxylic Acids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Radwan Attia Abo–Doma          (1978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ysicochemical Studies on Complexes of Uranium With Unsaturated Organic Acids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Ensaf Abo–El–Kassim Ahmed   (1984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arographic and Potentiometric Studies on Thallium Ions In Presence of Some Organic Acid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zza Mohamed Mohamed Ali   (1990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analytical Studies on The Determination of Tetracycline and Stability Constants of its Complexes With Some Metal Ion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Nagwa Thabet Abo-El-Maaly   (1990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of Modern Electroanalytical Techniques for The Determination of Some Pharmaceutical Compounds and Their Stability Constants With Several Metal Ion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Ibrahim Mohamed Abd–Allah </w:t>
              <w:br/>
              <w:t>Al–Assawi</w:t>
            </w:r>
            <w:r>
              <w:rPr>
                <w:b/>
                <w:bCs/>
                <w:vertAlign w:val="superscript"/>
              </w:rPr>
              <w:t xml:space="preserve"> (b)</w:t>
            </w:r>
            <w:r>
              <w:rPr>
                <w:b/>
                <w:bCs/>
              </w:rPr>
              <w:t xml:space="preserve">      (200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Spectrophotometric and Stripping Voltammetric Determination of Some Trace Elements in Samples of Potable Water of </w:t>
            </w:r>
            <w:r>
              <w:rPr>
                <w:b/>
                <w:bCs/>
                <w:i/>
                <w:iCs/>
                <w:sz w:val="22"/>
                <w:szCs w:val="22"/>
                <w:u w:val="thick"/>
              </w:rPr>
              <w:t>Misurata Province, Libya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Khalid Ahmed Saeed Ghalib </w:t>
            </w:r>
            <w:r>
              <w:rPr>
                <w:b/>
                <w:bCs/>
                <w:vertAlign w:val="superscript"/>
              </w:rPr>
              <w:t>(a)</w:t>
            </w:r>
            <w:r>
              <w:rPr>
                <w:b/>
                <w:bCs/>
              </w:rPr>
              <w:t xml:space="preserve">  (200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trophotometric and Stripping Voltammetric Determination of Some Trace Elements in Samples of Infusion Solution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d Mohamed Ebrahim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008) (STRI) 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*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traction of amino acids from molasses.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es-ES"/>
              </w:rPr>
              <w:t xml:space="preserve">Jamal Abd El-Rahman Mayouf </w:t>
            </w:r>
            <w:r>
              <w:rPr>
                <w:b/>
                <w:bCs/>
                <w:vertAlign w:val="superscript"/>
              </w:rPr>
              <w:t>(b)</w:t>
            </w:r>
            <w:r>
              <w:rPr>
                <w:b/>
                <w:bCs/>
                <w:lang w:val="es-ES"/>
              </w:rPr>
              <w:t xml:space="preserve"> (2009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ntitative determination of cadmium, lead and copper in medicinal herbs in Libya by stripping voltammetery and atomic absorption spectrometry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hmed Mohamed Kamal             (2009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tammetric Studies of some neurotransmitters and their interactions with trace elements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zim Mohamed Ali                    (201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ochemical studies on some Medicament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hamed Mansour Aljaer</w:t>
            </w:r>
            <w:r>
              <w:rPr>
                <w:b/>
                <w:bCs/>
                <w:vertAlign w:val="superscript"/>
              </w:rPr>
              <w:t xml:space="preserve"> (b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 xml:space="preserve">(STRI) </w:t>
            </w:r>
            <w:r>
              <w:rPr>
                <w:b/>
                <w:bCs/>
                <w:vertAlign w:val="superscript"/>
              </w:rPr>
              <w:t xml:space="preserve">(*) </w:t>
            </w:r>
            <w:r>
              <w:rPr>
                <w:b/>
                <w:bCs/>
              </w:rPr>
              <w:t>(201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ermination of chromium, molybdenum and uranium in some underground water                                                                 and geological samples by striipping voltammetry and spectrophotometry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abet  Ali Mohamed                  (2013</w:t>
            </w:r>
            <w:r>
              <w:rPr/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vironmental assessment of heavy pollution from phosphate fertilizer                                                                   Plants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ed Shaif Abdullah </w:t>
            </w:r>
            <w:r>
              <w:rPr>
                <w:b/>
                <w:bCs/>
                <w:vertAlign w:val="superscript"/>
              </w:rPr>
              <w:t>(a)</w:t>
            </w:r>
            <w:r>
              <w:rPr>
                <w:b/>
                <w:bCs/>
              </w:rPr>
              <w:t xml:space="preserve">             (2014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>Synthesis, physicochemical studies and catalytic applications of some nano-sized                                                                 metal coordination polymers comprising pyridine and imidazole derivatives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fallah Mohamed Atya</w:t>
            </w:r>
            <w:r>
              <w:rPr>
                <w:b/>
                <w:bCs/>
                <w:vertAlign w:val="superscript"/>
              </w:rPr>
              <w:t xml:space="preserve"> (b)</w:t>
            </w:r>
            <w:r>
              <w:rPr>
                <w:b/>
                <w:bCs/>
              </w:rPr>
              <w:t xml:space="preserve">          (2014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fication of some essential trace elements:copper,iron,selenium and                                                                     zinc and toxic metals:cadmium and lead in sera of patients with leukemia.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h.D.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7"/>
        <w:gridCol w:w="5006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. South Valley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Zanaty Rady Komy  </w:t>
            </w:r>
            <w:r>
              <w:rPr>
                <w:sz w:val="20"/>
                <w:szCs w:val="12"/>
              </w:rPr>
              <w:t>(Sohag 1987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or and Trace Analysis of Precipitation and Runoff  Wate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Mahmoud Khodary Malla     (Qena 1990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analytical Studies on Some Metal Ions in The Presence of Mixed Ligands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rtaga Mohamed Moustafa Abou–Krisha        (Qena 1992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The Electrochemical Oxidation of Al and Al-Mn Alloy in Different Media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Hanan Salah El-Din Nour El-</w:t>
            </w:r>
            <w:r>
              <w:rPr/>
              <w:t>d</w:t>
            </w:r>
            <w:r>
              <w:rPr>
                <w:b/>
                <w:bCs/>
              </w:rPr>
              <w:t>in        (Qena 1995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analytical Studies on Some Antidepressants Drug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Othman Abdel–Mooti Farghali       (Aswan 1996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ochemical Studies on Some Sulfa–Drugs and Their Metal Complexes. </w:t>
            </w:r>
          </w:p>
        </w:tc>
      </w:tr>
      <w:tr>
        <w:trPr>
          <w:trHeight w:val="8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hasen Mohammed Ahmed Hasse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Aswan  2001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ipping Voltammetric Determination of Antihypertensive Agents: Diltiazem – Verapamil – Captopril and Guanethidine.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hmed Farouk Abd El-salam       ( Aswan 2005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New coordination chemistry with 1,1-bis(diphenyl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sphino)ethane,and/or 1,2-bis(diphenyl phosph-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o)ethane.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. Zagazig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ustafa Mahmoud Abd–El-Fattah            (2001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and Determination of Some Toxic Compounds By Advanced Electroanalytical Techniques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. Minia Universit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Hamdy Salah El-deen El Sayed                 (2000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lectrochemical Investigation of  Metal–Ion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Interaction With Some Cephalosporins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. Sana’a University( Yemen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an Mohammad Hussain Shedaiwah     (1998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ometric and Voltammetric Studies on Catecholamines:  Dopa, Dopamine and Adrenaline and Their Metal Complexes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bidi w:val="0"/>
        <w:ind w:left="0" w:right="-3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bidi w:val="0"/>
        <w:ind w:left="0" w:right="-3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bidi w:val="0"/>
        <w:ind w:left="0" w:right="-3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bidi w:val="0"/>
        <w:ind w:left="0" w:right="-3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bidi w:val="0"/>
        <w:ind w:left="0" w:right="-334" w:hanging="0"/>
        <w:jc w:val="left"/>
        <w:rPr>
          <w:sz w:val="26"/>
          <w:szCs w:val="22"/>
        </w:rPr>
      </w:pPr>
      <w:r>
        <w:rPr>
          <w:sz w:val="26"/>
          <w:szCs w:val="22"/>
        </w:rPr>
      </w:r>
      <w:r>
        <w:br w:type="page"/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lected Publications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(1999-2015)</w:t>
      </w:r>
    </w:p>
    <w:p>
      <w:pPr>
        <w:pStyle w:val="BlockText"/>
        <w:ind w:left="391" w:right="391" w:hanging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Anodic Adsorptive Stripping Voltammetric Determination of The Anesthetic Drug: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Methohexital Sodium.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Othman A. Farghaly,Hanaa, M.Abd El-Wadood and </w:t>
      </w:r>
      <w:r>
        <w:rPr>
          <w:b/>
          <w:bCs/>
        </w:rPr>
        <w:t>M.A.Ghandour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u w:val="single"/>
        </w:rPr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>J.Pharm.Biomed. Anal.,</w:t>
      </w:r>
      <w:r>
        <w:rPr>
          <w:i/>
          <w:iCs/>
          <w:u w:val="single"/>
        </w:rPr>
        <w:t xml:space="preserve">21 </w:t>
      </w:r>
      <w:r>
        <w:rPr>
          <w:i/>
          <w:iCs/>
        </w:rPr>
        <w:t>233-240(1999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Cathodic Adsorptive Stripping Voltammetric Determination of Uranium with Potassium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Hydrogen Phthalate.</w:t>
      </w:r>
    </w:p>
    <w:p>
      <w:pPr>
        <w:pStyle w:val="Normal"/>
        <w:bidi w:val="0"/>
        <w:ind w:left="284" w:right="0" w:hanging="0"/>
        <w:jc w:val="left"/>
        <w:rPr/>
      </w:pPr>
      <w:r>
        <w:rPr/>
        <w:t>Othman A. Farghaly and</w:t>
      </w:r>
      <w:r>
        <w:rPr>
          <w:b/>
          <w:bCs/>
        </w:rPr>
        <w:t xml:space="preserve"> Mahmoud A. Ghandour</w:t>
      </w:r>
      <w:r>
        <w:rPr/>
        <w:t>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Talanta </w:t>
      </w:r>
      <w:r>
        <w:rPr>
          <w:i/>
          <w:iCs/>
          <w:u w:val="single"/>
        </w:rPr>
        <w:t>49</w:t>
      </w:r>
      <w:r>
        <w:rPr>
          <w:i/>
          <w:iCs/>
        </w:rPr>
        <w:t xml:space="preserve"> . 31-40 (1999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Potentiometric Studies on The Complexes of Sulfamethazine (SMZ) and Sulfathiazole (STZ)  with Some Metal Ions.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Mahmoud A. Ghandour</w:t>
      </w:r>
      <w:r>
        <w:rPr/>
        <w:t>, Ensaf Aboul-Kasim, A.H. Amrallah, Nadia A. Abdalla                                      and O.A. Farghaly.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i/>
          <w:iCs/>
        </w:rPr>
        <w:t xml:space="preserve">  </w:t>
      </w:r>
      <w:r>
        <w:rPr>
          <w:i/>
          <w:iCs/>
        </w:rPr>
        <w:t xml:space="preserve">J. Indian Chem. Soc. </w:t>
      </w:r>
      <w:r>
        <w:rPr>
          <w:i/>
          <w:iCs/>
          <w:u w:val="single"/>
        </w:rPr>
        <w:t>76</w:t>
      </w:r>
      <w:r>
        <w:rPr>
          <w:i/>
          <w:iCs/>
        </w:rPr>
        <w:t>. 480-482(1999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Determination of Zinc, Cadmium, Lead and Copper Ions in The Underground Water by 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  <w:t>Differential Pulse Anodic Stripping Voltammetry.</w:t>
      </w:r>
    </w:p>
    <w:p>
      <w:pPr>
        <w:pStyle w:val="Normal"/>
        <w:bidi w:val="0"/>
        <w:ind w:left="284" w:right="0" w:hanging="0"/>
        <w:jc w:val="left"/>
        <w:rPr/>
      </w:pPr>
      <w:r>
        <w:rPr/>
        <w:t>O.A. Farghaly, A.M.M. Ali and</w:t>
      </w:r>
      <w:r>
        <w:rPr>
          <w:b/>
          <w:bCs/>
        </w:rPr>
        <w:t xml:space="preserve"> M.A. Ghandour</w:t>
      </w:r>
      <w:r>
        <w:rPr/>
        <w:t>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Egypt. J. Anal. Chem. </w:t>
      </w:r>
      <w:r>
        <w:rPr>
          <w:i/>
          <w:iCs/>
          <w:u w:val="single"/>
        </w:rPr>
        <w:t>8</w:t>
      </w:r>
      <w:r>
        <w:rPr>
          <w:i/>
          <w:iCs/>
        </w:rPr>
        <w:t xml:space="preserve"> ,70-83 (1999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Adsorptive Cathodic Stripping Voltammetric Determination of Molybdenum in Synthetic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Solution and Environmental Samples.</w:t>
      </w:r>
    </w:p>
    <w:p>
      <w:pPr>
        <w:pStyle w:val="Normal"/>
        <w:bidi w:val="0"/>
        <w:ind w:left="284" w:right="0" w:hanging="0"/>
        <w:jc w:val="left"/>
        <w:rPr/>
      </w:pPr>
      <w:r>
        <w:rPr/>
        <w:t>Azza M.M. Ali,</w:t>
      </w:r>
      <w:r>
        <w:rPr>
          <w:b/>
          <w:bCs/>
        </w:rPr>
        <w:t xml:space="preserve"> Mahmoud A. Ghandour</w:t>
      </w:r>
      <w:r>
        <w:rPr/>
        <w:t>, Salah A. El-Shatoury   and Seddique M. Ahmed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Electroanalysis, </w:t>
      </w:r>
      <w:r>
        <w:rPr>
          <w:i/>
          <w:iCs/>
          <w:u w:val="single"/>
        </w:rPr>
        <w:t>12</w:t>
      </w:r>
      <w:r>
        <w:rPr>
          <w:i/>
          <w:iCs/>
        </w:rPr>
        <w:t>, 155-158 (2000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Determination of Thiopentone Sodium in Aqueous and Biological Media by Cathodic Stripping Voltammetry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zza M.M.Ali, Othman A. Farghaly and </w:t>
      </w:r>
      <w:r>
        <w:rPr>
          <w:b/>
          <w:bCs/>
        </w:rPr>
        <w:t xml:space="preserve">Mahmoud A. Ghandour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Anal. Chim. Acta, </w:t>
      </w:r>
      <w:r>
        <w:rPr>
          <w:i/>
          <w:iCs/>
          <w:u w:val="single"/>
        </w:rPr>
        <w:t>412</w:t>
      </w:r>
      <w:r>
        <w:rPr>
          <w:i/>
          <w:iCs/>
        </w:rPr>
        <w:t>, 99-110 (2000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otentiometric Studies on Some Cephalosporin Complexes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.A. Abdel Gaber, O.A. Farghaly, </w:t>
      </w:r>
      <w:r>
        <w:rPr>
          <w:b/>
          <w:bCs/>
        </w:rPr>
        <w:t>M.A. Ghandour</w:t>
      </w:r>
      <w:r>
        <w:rPr/>
        <w:t xml:space="preserve"> and H.S. El-Said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>
          <w:i/>
          <w:iCs/>
        </w:rPr>
        <w:t xml:space="preserve">Monatsh. Chemie (Chemical Monthly), </w:t>
      </w:r>
      <w:r>
        <w:rPr>
          <w:i/>
          <w:iCs/>
          <w:u w:val="single"/>
        </w:rPr>
        <w:t>131</w:t>
      </w:r>
      <w:r>
        <w:rPr>
          <w:i/>
          <w:iCs/>
        </w:rPr>
        <w:t>, 1031 – 1038 (2000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 xml:space="preserve">Potentimoetric Studies on the complexes of Hypoglycemic Agent: Tolbutamide with Som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Metal Ions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. A. Ghandour, </w:t>
      </w:r>
      <w:r>
        <w:rPr/>
        <w:t>E. Aboul-Kasim, A. H. Amrallah, N. A. Abdallah And O. A. Farghaly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Second Pharmceutical Conference, Assiut University, </w:t>
      </w:r>
      <w:r>
        <w:rPr>
          <w:i/>
          <w:iCs/>
        </w:rPr>
        <w:t xml:space="preserve">Assiut, Egypt,March 8-9, 2000, pp 115-123. </w:t>
      </w:r>
    </w:p>
    <w:p>
      <w:pPr>
        <w:pStyle w:val="Normal"/>
        <w:tabs>
          <w:tab w:val="clear" w:pos="720"/>
          <w:tab w:val="left" w:pos="204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Cathodic Adsorptive Stripping Voltammetric Determination of Muscle  Relaxant: Gallami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Triethiodide (Flaxedil)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zza M.M.Ali, </w:t>
      </w:r>
      <w:r>
        <w:rPr>
          <w:b/>
          <w:bCs/>
        </w:rPr>
        <w:t>Mahmoud A. Ghandour</w:t>
      </w:r>
      <w:r>
        <w:rPr/>
        <w:t xml:space="preserve"> and Moustafa Abd El Fattah.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J. Pharm. Biomed. Anal. </w:t>
      </w:r>
      <w:r>
        <w:rPr>
          <w:i/>
          <w:iCs/>
          <w:u w:val="single"/>
        </w:rPr>
        <w:t>25</w:t>
      </w:r>
      <w:r>
        <w:rPr>
          <w:i/>
          <w:iCs/>
        </w:rPr>
        <w:t>, (1) 31-37 (2001)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Determination of Cd(II), Pb(II), Cu(II) and Zn(II) in Drinking Water of Yemen  by Differential Pulse Anodic Stripping Voltammetry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hmed Hassan, Azza M.M.Ali, </w:t>
      </w:r>
      <w:r>
        <w:rPr>
          <w:b/>
          <w:bCs/>
        </w:rPr>
        <w:t>Mahmoud A. Ghandour</w:t>
      </w:r>
      <w:r>
        <w:rPr/>
        <w:t xml:space="preserve"> and Khalid A. Ghalib.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>
          <w:i/>
          <w:iCs/>
        </w:rPr>
        <w:t>Egypt. J. Anal. Chem.</w:t>
      </w:r>
      <w:r>
        <w:rPr>
          <w:i/>
          <w:iCs/>
          <w:u w:val="single"/>
        </w:rPr>
        <w:t>10</w:t>
      </w:r>
      <w:r>
        <w:rPr>
          <w:i/>
          <w:iCs/>
        </w:rPr>
        <w:t>, ,14-22(2001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Adsorptive Stripping Voltammetric Determination of Antihypertensive Agent  Deltiazem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M. A. Ghandour, </w:t>
      </w:r>
      <w:r>
        <w:rPr/>
        <w:t>Ensaf Aboul Kasim, A. M. M. Ali, M. T.El-Haty  and M. M. Ahmed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 xml:space="preserve">J. Pharm. Biomed. Anal. </w:t>
      </w:r>
      <w:r>
        <w:rPr>
          <w:i/>
          <w:iCs/>
          <w:u w:val="single"/>
        </w:rPr>
        <w:t>25</w:t>
      </w:r>
      <w:r>
        <w:rPr>
          <w:i/>
          <w:iCs/>
        </w:rPr>
        <w:t>, 443-451 (2001).</w:t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Digestion Free Determination of Trace Cu, Cd, Pb and Zn Ions in Egyptian Cane  Sugar b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Anodic Stripping Differential Pulse Voltammetry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zza M.M. Ali, Othman A. Farghaly M. Khodari and </w:t>
      </w:r>
      <w:r>
        <w:rPr>
          <w:b/>
          <w:bCs/>
        </w:rPr>
        <w:t>Mahmoud A. Ghandour</w:t>
      </w:r>
      <w:r>
        <w:rPr/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Chem. Pap. </w:t>
      </w:r>
      <w:r>
        <w:rPr>
          <w:i/>
          <w:iCs/>
          <w:u w:val="single"/>
        </w:rPr>
        <w:t>55(2)</w:t>
      </w:r>
      <w:r>
        <w:rPr>
          <w:i/>
          <w:iCs/>
        </w:rPr>
        <w:t>, 91-99 (2001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Anodic Stripping Voltammetric Determination of some Trace Elements in Portland Cement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and The Electrostatic Precipitator Dust 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ahmoud A. Ghandour, </w:t>
      </w:r>
      <w:r>
        <w:rPr/>
        <w:t>Ensaf Aboul-Kasim, Azza M. Ali,Arafa A. Belal and Omar A. Soliman</w:t>
      </w:r>
      <w:r>
        <w:rPr>
          <w:i/>
          <w:iCs/>
        </w:rPr>
        <w:t>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Chem. Pap. </w:t>
      </w:r>
      <w:r>
        <w:rPr>
          <w:i/>
          <w:iCs/>
          <w:u w:val="single"/>
        </w:rPr>
        <w:t>55(3</w:t>
      </w:r>
      <w:r>
        <w:rPr>
          <w:i/>
          <w:iCs/>
        </w:rPr>
        <w:t>) 179-184(2001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Adsorptive Cathodic Stripping Voltammetric Determination of Cu(II), Cd(II),  Pb(II), Cr(VI)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and UO2(II) in Binary and Ternary Mixtures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ahmoud A. Ghandour, </w:t>
      </w:r>
      <w:r>
        <w:rPr/>
        <w:t>Ensaf Aboul-Kasim, Azza M. Ali, Arafa A.. Belal  and Omar A. Soliman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</w:t>
      </w:r>
      <w:r>
        <w:rPr>
          <w:i/>
          <w:iCs/>
        </w:rPr>
        <w:t xml:space="preserve">Egypt. J. Anal. Chem. </w:t>
      </w:r>
      <w:r>
        <w:rPr>
          <w:i/>
          <w:iCs/>
          <w:u w:val="single"/>
        </w:rPr>
        <w:t>10</w:t>
      </w:r>
      <w:r>
        <w:rPr>
          <w:i/>
          <w:iCs/>
        </w:rPr>
        <w:t>,67-74 (2001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Polarographic Studies on Simple and Mixed Ligand Systems Involving Cephalosporins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A.A.Abdel Gaber, </w:t>
      </w:r>
      <w:r>
        <w:rPr>
          <w:b/>
          <w:bCs/>
        </w:rPr>
        <w:t xml:space="preserve">M.A.Ghandour </w:t>
      </w:r>
      <w:r>
        <w:rPr/>
        <w:t>and H.S.El-Said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>J.Indian Chem.Soc.,</w:t>
      </w:r>
      <w:r>
        <w:rPr>
          <w:i/>
          <w:iCs/>
          <w:u w:val="single"/>
        </w:rPr>
        <w:t>78(9</w:t>
      </w:r>
      <w:r>
        <w:rPr>
          <w:i/>
          <w:iCs/>
        </w:rPr>
        <w:t>),455-459(2001)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Cathodic Stripping Voltammetry of The Antihypertensive Drug Captopril in Both Aqueous 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  <w:t>and Biological Media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. A. Ghandour, </w:t>
      </w:r>
      <w:r>
        <w:rPr/>
        <w:t xml:space="preserve">Ensaf Aboul-Kasim, M. T. El-Haty and M. M.Ahmed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>
          <w:i/>
          <w:iCs/>
        </w:rPr>
        <w:t xml:space="preserve">Anal. Lett. </w:t>
      </w:r>
      <w:r>
        <w:rPr>
          <w:i/>
          <w:iCs/>
          <w:u w:val="single"/>
        </w:rPr>
        <w:t>35(4</w:t>
      </w:r>
      <w:r>
        <w:rPr>
          <w:i/>
          <w:iCs/>
        </w:rPr>
        <w:t>),239-256(2002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Application of Stripping Voltammetry at Hanging Mercury Drop Electrode for Th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Determination of Guanethidine.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. A. Ghandour, </w:t>
      </w:r>
      <w:r>
        <w:rPr/>
        <w:t xml:space="preserve">Ensaf Aboul-Kasim, M. T. El-Haty and M. M. Ahmed.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Monatsh. Chemie, Chem. Monthly.</w:t>
      </w:r>
      <w:r>
        <w:rPr>
          <w:i/>
          <w:iCs/>
          <w:u w:val="single"/>
        </w:rPr>
        <w:t>133(11</w:t>
      </w:r>
      <w:r>
        <w:rPr>
          <w:i/>
          <w:iCs/>
        </w:rPr>
        <w:t>),1397-1404(2002)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Determination of  Cu(II)  and  Cr(VI) by Differential  Pulse  Polarography  in Cement.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</w:rPr>
        <w:t xml:space="preserve"> </w:t>
      </w:r>
      <w:r>
        <w:rPr>
          <w:b/>
          <w:bCs/>
        </w:rPr>
        <w:t>Mahmoud A. Ghandour,</w:t>
      </w:r>
      <w:r>
        <w:rPr/>
        <w:t xml:space="preserve"> Ensaf AboKasim, Azza M. Ali, Arafa A. Belal  and Omar A. Soliman.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ZKG INTERNATIONAL,Cement–Lime–Gypsum.</w:t>
      </w:r>
      <w:r>
        <w:rPr>
          <w:i/>
          <w:iCs/>
          <w:u w:val="single"/>
        </w:rPr>
        <w:t>55(3</w:t>
      </w:r>
      <w:r>
        <w:rPr>
          <w:i/>
          <w:iCs/>
        </w:rPr>
        <w:t>),94-98(2002)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Determination of Verapamil by Adsorptive Stripping Voltammetry in Urine an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Pharmaceutical Formulation.</w:t>
      </w:r>
    </w:p>
    <w:p>
      <w:pPr>
        <w:pStyle w:val="Normal"/>
        <w:bidi w:val="0"/>
        <w:ind w:left="284" w:right="0" w:hanging="0"/>
        <w:jc w:val="left"/>
        <w:rPr/>
      </w:pPr>
      <w:r>
        <w:rPr/>
        <w:t>Ensaf Aboul Kasim</w:t>
      </w:r>
      <w:r>
        <w:rPr>
          <w:b/>
          <w:bCs/>
        </w:rPr>
        <w:t>, M.A. Ghandour</w:t>
      </w:r>
      <w:r>
        <w:rPr>
          <w:i/>
          <w:iCs/>
        </w:rPr>
        <w:t xml:space="preserve">, </w:t>
      </w:r>
      <w:r>
        <w:rPr/>
        <w:t>M.T. El-Haty and M.A. Ahm,ed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J. Pharm. Biomed. Anal. </w:t>
      </w:r>
      <w:r>
        <w:rPr>
          <w:i/>
          <w:iCs/>
          <w:u w:val="single"/>
        </w:rPr>
        <w:t>30 (4</w:t>
      </w:r>
      <w:r>
        <w:rPr>
          <w:i/>
          <w:iCs/>
        </w:rPr>
        <w:t>), 921-929 (2002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Determination of Trace Elements by Differential Pulse Stripping Voltammetry in Potabl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Water of Misurata City( Libyan  Jamahiriya</w:t>
      </w:r>
      <w:r>
        <w:rPr/>
        <w:t>)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 xml:space="preserve">Mahmoud A.Ghandour, </w:t>
      </w:r>
      <w:r>
        <w:rPr/>
        <w:t>Ahmed Hassan, Azza. M. M. Ali and Ibrahim M. Al-Assawi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Egypt</w:t>
      </w:r>
      <w:r>
        <w:rPr/>
        <w:t>.</w:t>
      </w:r>
      <w:r>
        <w:rPr>
          <w:i/>
          <w:iCs/>
        </w:rPr>
        <w:t xml:space="preserve">J. Anal. Chem., </w:t>
      </w:r>
      <w:r>
        <w:rPr>
          <w:i/>
          <w:iCs/>
          <w:u w:val="single"/>
        </w:rPr>
        <w:t>11</w:t>
      </w:r>
      <w:r>
        <w:rPr>
          <w:i/>
          <w:iCs/>
        </w:rPr>
        <w:t xml:space="preserve">, pp (2002).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Determination of Some Trace Elements in Cement and Cement Raw Materials by Atomic                                          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Absorption Spectrometry.                                                                                                         </w:t>
      </w:r>
      <w:r>
        <w:rPr/>
        <w:t xml:space="preserve">                                     </w:t>
      </w:r>
      <w:r>
        <w:rPr>
          <w:b/>
          <w:bCs/>
        </w:rPr>
        <w:t>Mahmoud A. Ghandour</w:t>
      </w:r>
      <w:r>
        <w:rPr/>
        <w:t xml:space="preserve">   Ensaf Aboul-Kasim, M. T. El-Haty and O. A. Soliman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 xml:space="preserve">J. Indian Chem. Soc. </w:t>
      </w:r>
      <w:r>
        <w:rPr>
          <w:i/>
          <w:iCs/>
          <w:u w:val="single"/>
        </w:rPr>
        <w:t>80(3</w:t>
      </w:r>
      <w:r>
        <w:rPr>
          <w:i/>
          <w:iCs/>
        </w:rPr>
        <w:t>),197-198(2003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Polarographic Studies of Some Metal (II)-Complexes With Cephalosporins Selected From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The First Generation.</w:t>
      </w:r>
    </w:p>
    <w:p>
      <w:pPr>
        <w:pStyle w:val="Normal"/>
        <w:bidi w:val="0"/>
        <w:jc w:val="left"/>
        <w:rPr/>
      </w:pPr>
      <w:r>
        <w:rPr>
          <w:b/>
          <w:bCs/>
        </w:rPr>
        <w:t>      </w:t>
      </w:r>
      <w:r>
        <w:rPr/>
        <w:t xml:space="preserve">A.A. Abedel Gaber, </w:t>
      </w:r>
      <w:r>
        <w:rPr>
          <w:b/>
          <w:bCs/>
        </w:rPr>
        <w:t>M. A. Ghandour</w:t>
      </w:r>
      <w:r>
        <w:rPr/>
        <w:t xml:space="preserve"> and H. S. El-Said</w:t>
      </w:r>
    </w:p>
    <w:p>
      <w:pPr>
        <w:pStyle w:val="Normal"/>
        <w:bidi w:val="0"/>
        <w:jc w:val="left"/>
        <w:rPr/>
      </w:pPr>
      <w:r>
        <w:rPr/>
        <w:t>      </w:t>
      </w:r>
      <w:r>
        <w:rPr>
          <w:i/>
          <w:iCs/>
        </w:rPr>
        <w:t>Anal. Lett.,</w:t>
      </w:r>
      <w:r>
        <w:rPr>
          <w:i/>
          <w:iCs/>
          <w:u w:val="single"/>
        </w:rPr>
        <w:t>36(6)</w:t>
      </w:r>
      <w:r>
        <w:rPr>
          <w:i/>
          <w:iCs/>
        </w:rPr>
        <w:t xml:space="preserve"> 1245-1260,(2003)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quare-wave Stripping Voltammetry for Direct Determination of Eight Heavy Meta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in Soil and Indoor-Airborne Particulate Matter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</w:t>
      </w:r>
      <w:r>
        <w:rPr/>
        <w:t xml:space="preserve">Othman A.Farghaly and </w:t>
      </w:r>
      <w:r>
        <w:rPr>
          <w:b/>
          <w:bCs/>
        </w:rPr>
        <w:t xml:space="preserve">M.A.Ghandour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</w:t>
      </w:r>
      <w:r>
        <w:rPr>
          <w:i/>
          <w:iCs/>
        </w:rPr>
        <w:t>Environmental Research,</w:t>
        <w:softHyphen/>
        <w:softHyphen/>
        <w:softHyphen/>
      </w:r>
      <w:r>
        <w:rPr>
          <w:i/>
          <w:iCs/>
          <w:u w:val="single"/>
        </w:rPr>
        <w:t>97</w:t>
      </w:r>
      <w:r>
        <w:rPr>
          <w:i/>
          <w:iCs/>
        </w:rPr>
        <w:t>,229-235(2005)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ollution from Gerga Sugar Factory:Monitoring and Assessment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</w:t>
      </w:r>
      <w:r>
        <w:rPr/>
        <w:t>T.A.Mohamed,M.A.Mohamed,</w:t>
      </w:r>
      <w:r>
        <w:rPr>
          <w:b/>
          <w:bCs/>
        </w:rPr>
        <w:t>M.A.Ghandour</w:t>
      </w:r>
      <w:r>
        <w:rPr/>
        <w:t xml:space="preserve"> and M.M.Abd El-Kader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</w:t>
      </w:r>
      <w:r>
        <w:rPr>
          <w:i/>
          <w:iCs/>
        </w:rPr>
        <w:t>Ass.Univ.Bull.Environ.Res.,</w:t>
      </w:r>
      <w:r>
        <w:rPr>
          <w:i/>
          <w:iCs/>
          <w:u w:val="single"/>
        </w:rPr>
        <w:t>11(2),</w:t>
      </w:r>
      <w:r>
        <w:rPr>
          <w:i/>
          <w:iCs/>
        </w:rPr>
        <w:t>53-69(2008)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 xml:space="preserve">Diphosphine Compounds: Part 1. Synthesis and electrochemistry of (Ph2P)2C=CH2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and Cis-PhPCH=CHP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when Chelated to M(CO)</w:t>
      </w:r>
      <w:r>
        <w:rPr>
          <w:b/>
          <w:bCs/>
          <w:vertAlign w:val="subscript"/>
        </w:rPr>
        <w:t>6</w:t>
      </w:r>
      <w:r>
        <w:rPr>
          <w:b/>
          <w:bCs/>
        </w:rPr>
        <w:t>(M==Cr, Mo, W) and CuCl</w:t>
      </w:r>
      <w:r>
        <w:rPr>
          <w:b/>
          <w:bCs/>
          <w:vertAlign w:val="subscript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</w:t>
      </w:r>
      <w:r>
        <w:rPr/>
        <w:t xml:space="preserve">Fatma S. M. Hassan, </w:t>
      </w:r>
      <w:r>
        <w:rPr>
          <w:b/>
          <w:bCs/>
        </w:rPr>
        <w:t>Mohmoud A. Ghandour</w:t>
      </w:r>
      <w:r>
        <w:rPr/>
        <w:t>, Adila E. Mohamed and Ahmed F. Al-Hossainy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</w:t>
      </w:r>
      <w:r>
        <w:rPr>
          <w:i/>
          <w:iCs/>
        </w:rPr>
        <w:t>Arabian J. Chem.,1(1), 67-78(2008)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>Evaluation of Lead,Cadmium,and Copper Concentrations in Bee Honey and Edible     Molasses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cs="Times New Roman"/>
        </w:rPr>
        <w:t xml:space="preserve"> </w:t>
      </w:r>
      <w:r>
        <w:rPr/>
        <w:t>Ahmed Hassan,</w:t>
      </w:r>
      <w:r>
        <w:rPr>
          <w:b/>
          <w:bCs/>
        </w:rPr>
        <w:t>Mahmoud A.A.Ghandour</w:t>
      </w:r>
      <w:r>
        <w:rPr/>
        <w:t>,Azza M.M.Ali and Hazim A.Mahran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</w:rPr>
        <w:t xml:space="preserve">          </w:t>
      </w:r>
      <w:r>
        <w:rPr>
          <w:i/>
          <w:iCs/>
        </w:rPr>
        <w:t xml:space="preserve">Am.J.App.Sci;7(3):315-322,(2010)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New    Nanosized    Metal     Coordination          Polymers       Comprising 1,2-Bis(2-Pyridyl)- Ethene and Imidazole: Synthesis, Structures and Properties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Maged S. Al-Fakeh, Aref A. M. Aly and </w:t>
      </w:r>
      <w:r>
        <w:rPr>
          <w:b/>
          <w:bCs/>
        </w:rPr>
        <w:t>Mahmoud A. Ghandour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ssiut Univ. J. of Chemistry, 40(1); 1-14 (2011). 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ynthesis and Characterization of Cu(II), Cd(II) and Pb(II) Coordination Polymers Derived From 1,4-Benzene- and 1,1'- Ferrocene-Dicarboxylate and 2- Aminobenzothiazole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b/>
          <w:bCs/>
        </w:rPr>
        <w:t>Mahmoud A. Ghandour</w:t>
      </w:r>
      <w:r>
        <w:rPr/>
        <w:t xml:space="preserve">, Aref A. M. Aly and Maged S.Al-Fakeh 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</w:rPr>
        <w:t>J. Indian Chem. Soc., 88 ,November; 1633-1638 (2011)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upramolecular  Zn(II)  and  Cd(II)  Coordination  Polymers Comprising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>1,4- benzenedicarboxylate and Certain Azoles.</w:t>
      </w:r>
    </w:p>
    <w:p>
      <w:pPr>
        <w:pStyle w:val="Normal"/>
        <w:bidi w:val="0"/>
        <w:ind w:left="284" w:right="0" w:hanging="0"/>
        <w:jc w:val="left"/>
        <w:rPr>
          <w:color w:val="000000"/>
        </w:rPr>
      </w:pPr>
      <w:r>
        <w:rPr/>
        <w:t xml:space="preserve">Maged S.Al-Fakeh, Aref A. M. Aly and </w:t>
      </w:r>
      <w:r>
        <w:rPr>
          <w:b/>
          <w:bCs/>
        </w:rPr>
        <w:t>Mahmoud A. Ghandour.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International Journal of Pure &amp; Applied Chemistry, 7 (1):,85-90( 2012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ynthesis and Characterization of Transition Metal Coordination Polymers Derived From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</w:rPr>
      </w:pPr>
      <w:r>
        <w:rPr>
          <w:b/>
          <w:bCs/>
        </w:rPr>
        <w:t>1,4-Benzene- Dicarboxylic Acid and Azoles.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Aref A. M. Aly, </w:t>
      </w:r>
      <w:r>
        <w:rPr>
          <w:b/>
          <w:bCs/>
        </w:rPr>
        <w:t>Mahmoud A. Ghandour</w:t>
      </w:r>
      <w:r>
        <w:rPr/>
        <w:t xml:space="preserve"> and Maged S.Al-Fakeh</w:t>
      </w:r>
      <w:r>
        <w:rPr>
          <w:color w:val="000000"/>
        </w:rPr>
        <w:t>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  <w:color w:val="000000"/>
        </w:rPr>
        <w:t>Turk. J.Chem.36; 69-79 (2012)</w:t>
      </w:r>
      <w:r>
        <w:rPr>
          <w:i/>
          <w:iCs/>
        </w:rPr>
        <w:t>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>Synthesis, Properties  and  Environmentally  Important  Nanostructured and Antimicrobial  Supramolecular  Coordination  Polymers Containing 5-(3-Pyridyl)-1,3,4-Oxadiazole-2-Thiol and Benzimidazole.</w:t>
      </w:r>
    </w:p>
    <w:p>
      <w:pPr>
        <w:pStyle w:val="Normal"/>
        <w:bidi w:val="0"/>
        <w:ind w:left="284" w:right="0" w:hanging="0"/>
        <w:jc w:val="left"/>
        <w:rPr>
          <w:color w:val="000000"/>
          <w:lang w:bidi="ar-EG"/>
        </w:rPr>
      </w:pPr>
      <w:r>
        <w:rPr/>
        <w:t xml:space="preserve">Aref A. M. Aly, </w:t>
      </w:r>
      <w:r>
        <w:rPr>
          <w:b/>
          <w:bCs/>
        </w:rPr>
        <w:t>Mahmoud A. Ghandour</w:t>
      </w:r>
      <w:r>
        <w:rPr/>
        <w:t xml:space="preserve">, Bahaa M Abu-Zied and </w:t>
      </w:r>
      <w:r>
        <w:rPr>
          <w:color w:val="000000"/>
        </w:rPr>
        <w:t>Maged S.Al-Fakeh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  <w:color w:val="000000"/>
        </w:rPr>
        <w:t>J.Environ. Anal. Toxicol.</w:t>
      </w:r>
      <w:r>
        <w:rPr>
          <w:color w:val="000000"/>
        </w:rPr>
        <w:t xml:space="preserve">,2 (2);1-7 </w:t>
      </w:r>
      <w:r>
        <w:rPr>
          <w:i/>
          <w:iCs/>
          <w:color w:val="000000"/>
        </w:rPr>
        <w:t>(2012)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Simultaneous Determination of some Medicaments by Linear Sweep Cathodic Adsorptive Stripping Voltammetry 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>Mahmoud A. Ghandour</w:t>
      </w:r>
      <w:r>
        <w:rPr/>
        <w:t>, Ahmed Hassan and Hazim M. Ali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  <w:color w:val="000000"/>
        </w:rPr>
        <w:t>Int. J. Pharm. Pharm. Sci. 4(4); 557-562 (2012).</w:t>
      </w:r>
      <w:r>
        <w:rPr/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Distribution of Heavy Metals in an Agricultural Area Around a Fertilizer Plant Near Assiut City.</w:t>
      </w:r>
    </w:p>
    <w:p>
      <w:pPr>
        <w:pStyle w:val="Normal"/>
        <w:tabs>
          <w:tab w:val="clear" w:pos="720"/>
          <w:tab w:val="right" w:pos="695" w:leader="none"/>
        </w:tabs>
        <w:bidi w:val="0"/>
        <w:ind w:left="284" w:right="0" w:hanging="0"/>
        <w:jc w:val="left"/>
        <w:rPr/>
      </w:pPr>
      <w:r>
        <w:rPr>
          <w:color w:val="000000"/>
        </w:rPr>
        <w:t xml:space="preserve">Thabet,A.Mohamed, Ragb, R., Mohamed,A-K. and </w:t>
      </w:r>
      <w:r>
        <w:rPr>
          <w:b/>
          <w:bCs/>
          <w:color w:val="000000"/>
        </w:rPr>
        <w:t>Mahmoud A., Ghandour</w:t>
      </w:r>
      <w:r>
        <w:rPr/>
        <w:t xml:space="preserve"> </w:t>
      </w:r>
    </w:p>
    <w:p>
      <w:pPr>
        <w:pStyle w:val="Normal"/>
        <w:tabs>
          <w:tab w:val="clear" w:pos="720"/>
          <w:tab w:val="right" w:pos="695" w:leader="none"/>
        </w:tabs>
        <w:bidi w:val="0"/>
        <w:ind w:left="284" w:right="0" w:hanging="0"/>
        <w:jc w:val="left"/>
        <w:rPr>
          <w:lang w:bidi="ar-EG"/>
        </w:rPr>
      </w:pPr>
      <w:r>
        <w:rPr>
          <w:i/>
          <w:iCs/>
        </w:rPr>
        <w:t>Egyptian Sugar Journal, 5; 47- 55 ( 2012).</w:t>
      </w:r>
    </w:p>
    <w:p>
      <w:pPr>
        <w:pStyle w:val="Normal"/>
        <w:tabs>
          <w:tab w:val="clear" w:pos="720"/>
          <w:tab w:val="right" w:pos="695" w:leader="none"/>
        </w:tabs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Environmental Impact Assessment of Heavy Metal Pollution in Soils from Assiut Fertilizer Plant, Egypt.</w:t>
      </w:r>
    </w:p>
    <w:p>
      <w:pPr>
        <w:pStyle w:val="Normal"/>
        <w:bidi w:val="0"/>
        <w:ind w:left="284" w:right="0" w:hanging="0"/>
        <w:jc w:val="left"/>
        <w:rPr>
          <w:color w:val="000000"/>
        </w:rPr>
      </w:pPr>
      <w:r>
        <w:rPr>
          <w:color w:val="000000"/>
        </w:rPr>
        <w:t xml:space="preserve">Thabet, A. Mohamed, Ragab, R., Mohamed, A-K. and </w:t>
      </w:r>
      <w:r>
        <w:rPr>
          <w:b/>
          <w:bCs/>
          <w:color w:val="000000"/>
        </w:rPr>
        <w:t>Mahmoud A., Ghandour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</w:rPr>
        <w:t>International Conference on: New role of the world economy of sugar</w:t>
      </w:r>
      <w:r>
        <w:rPr>
          <w:i/>
          <w:iCs/>
        </w:rPr>
        <w:t xml:space="preserve"> </w:t>
      </w:r>
      <w:r>
        <w:rPr>
          <w:i/>
          <w:iCs/>
        </w:rPr>
        <w:t>in</w:t>
      </w:r>
      <w:r>
        <w:rPr>
          <w:i/>
          <w:iCs/>
        </w:rPr>
        <w:t xml:space="preserve"> </w:t>
      </w:r>
      <w:r>
        <w:rPr>
          <w:i/>
          <w:iCs/>
        </w:rPr>
        <w:t>a changed political and economic environment10-13</w:t>
      </w:r>
      <w:r>
        <w:rPr>
          <w:i/>
          <w:iCs/>
        </w:rPr>
        <w:t xml:space="preserve">  </w:t>
      </w:r>
      <w:r>
        <w:rPr>
          <w:i/>
          <w:iCs/>
        </w:rPr>
        <w:t>November.( 2012),TL3.6, Aswan, Egypt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Determination of Uranium (VI) in Underground Water and Rock Samples by Adsorptive Cathodic Stripping Voltammetry. 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</w:rPr>
        <w:t>Mahmoud A. Ghandour,</w:t>
      </w:r>
      <w:r>
        <w:rPr/>
        <w:t xml:space="preserve"> Hassan Sedaira, Azza M. M. Ali and Mohmed M. A. Mansour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  <w:color w:val="000000"/>
        </w:rPr>
        <w:t>El-Minia Science Bulletin, 24(1); 1-23 (2013)</w:t>
      </w:r>
      <w:r>
        <w:rPr>
          <w:lang w:bidi="ar-EG"/>
        </w:rPr>
        <w:t>.</w:t>
      </w:r>
      <w:r>
        <w:rPr/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Determination of Zinc, Copper, Cadmium and Lead in Serum of Patients With Acute Leukemia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b/>
          <w:bCs/>
          <w:color w:val="000000"/>
        </w:rPr>
        <w:t>Mahmoud A.Ghandour</w:t>
      </w:r>
      <w:r>
        <w:rPr>
          <w:color w:val="000000"/>
        </w:rPr>
        <w:t xml:space="preserve"> ,Ahnad F.Thabet and Rafallah M.A.Mohamed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  <w:color w:val="000000"/>
        </w:rPr>
        <w:t>IOSR, J. Environ. Sci. Toxicol. And Food Tech., (IOSR-JESTFT) 4 (5); 66-76 (2013)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ynthesis and Biological Studies of Nanostructured Metal Coordination Polymers Derived From 1,3-Di(4-Pyridyl)-Propane and 1-Methylimid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Aref A.M.Aly, Maged S.Al-Fakeh,  </w:t>
      </w:r>
      <w:r>
        <w:rPr>
          <w:b/>
          <w:bCs/>
          <w:color w:val="000000"/>
        </w:rPr>
        <w:t>Mahmoud A.Ghandour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Bahaa M.Abu-Zied,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i/>
          <w:iCs/>
        </w:rPr>
        <w:t>Inorganic chemistry(Indian Journal), 8 (3); 74-81 (2013)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>New Nano-Sized Supramolecular Metal Coordination Polymers Derived From 1,2-Bis(2-Pyridyl)-Ethene and Benzimid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ab/>
        <w:t xml:space="preserve"> Aref A.M.Aly, Maged S.Al-Fakeh</w:t>
      </w:r>
      <w:r>
        <w:rPr>
          <w:b/>
          <w:bCs/>
          <w:color w:val="000000"/>
        </w:rPr>
        <w:t>, Mahmoud A.Ghandour</w:t>
      </w:r>
      <w:r>
        <w:rPr>
          <w:color w:val="000000"/>
          <w:lang w:bidi="ar-EG"/>
        </w:rPr>
        <w:t xml:space="preserve"> and </w:t>
      </w:r>
      <w:r>
        <w:rPr>
          <w:color w:val="000000"/>
        </w:rPr>
        <w:t xml:space="preserve">Bahaa M. Abu-Zied 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rFonts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no Science &amp; Nano Technology</w:t>
      </w:r>
      <w:r>
        <w:rPr>
          <w:color w:val="000000"/>
        </w:rPr>
        <w:t>,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Indian Journa</w:t>
      </w:r>
      <w:r>
        <w:rPr>
          <w:color w:val="000000"/>
        </w:rPr>
        <w:t xml:space="preserve">l),7(5); 197-203 </w:t>
      </w:r>
      <w:r>
        <w:rPr>
          <w:i/>
          <w:iCs/>
          <w:color w:val="000000"/>
        </w:rPr>
        <w:t>(2013)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Environmentally Relevant Supramolecular Metal Coordination Polymers Derived from 5-(3-Pyridyl)- 1,3,4-Oxadiazole-2-Thiole and Imid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Aref A.M.Aly, Maged S.Al-Fakeh and </w:t>
      </w:r>
      <w:r>
        <w:rPr>
          <w:b/>
          <w:bCs/>
          <w:color w:val="000000"/>
        </w:rPr>
        <w:t>Mahmoud A.Ghandour</w:t>
      </w:r>
      <w:r>
        <w:rPr>
          <w:color w:val="000000"/>
        </w:rPr>
        <w:t xml:space="preserve"> and Bahaa M. Abu-Zied, </w:t>
      </w:r>
      <w:r>
        <w:rPr>
          <w:i/>
          <w:iCs/>
          <w:color w:val="000000"/>
        </w:rPr>
        <w:t>Oriental journal of chemistry,  29 (1); 149-159 (2013)</w:t>
      </w:r>
      <w:r>
        <w:rPr>
          <w:lang w:bidi="ar-EG"/>
        </w:rPr>
        <w:t>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 xml:space="preserve">A Study of Heavy Metals in the Dustfall Around Assiut Fertilizer Plant.  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Thabet, A. Mohamed, Ragab, R., Mohamed, A.K. and </w:t>
      </w:r>
      <w:r>
        <w:rPr>
          <w:b/>
          <w:bCs/>
          <w:color w:val="000000"/>
        </w:rPr>
        <w:t>Mahmoud A., Ghandour</w:t>
      </w:r>
      <w:r>
        <w:rPr>
          <w:color w:val="000000"/>
        </w:rPr>
        <w:t>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</w:rPr>
        <w:t>Int. Journal of Environmental Protection,  4 (12;,1488-1494 ( 2013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Evaluation of Wastewater and Groundwater Quality at Arab El-Madabegh Area, Assiut Government, Egypt.</w:t>
      </w:r>
    </w:p>
    <w:p>
      <w:pPr>
        <w:pStyle w:val="Normal"/>
        <w:bidi w:val="0"/>
        <w:ind w:left="284" w:right="0" w:hanging="0"/>
        <w:jc w:val="left"/>
        <w:rPr>
          <w:color w:val="000000"/>
        </w:rPr>
      </w:pPr>
      <w:r>
        <w:rPr>
          <w:color w:val="000000"/>
        </w:rPr>
        <w:t xml:space="preserve">Amal Sayed Mustafa, Mohamed Saber and </w:t>
      </w:r>
      <w:r>
        <w:rPr>
          <w:b/>
          <w:bCs/>
          <w:color w:val="000000"/>
        </w:rPr>
        <w:t>Mahmoud A., Ghandour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</w:rPr>
        <w:t>The Seventh International Conference on The Geology of Africa (Nov. 2013) Assiut-Egypt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rFonts w:cs="Times New Roman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Electrochemical Behavior of Omeprazole Interacting with Mycin Derivatives and Doxycycline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  <w:color w:val="000000"/>
        </w:rPr>
        <w:t>Mahmoud A., Ghandour</w:t>
      </w:r>
      <w:r>
        <w:rPr>
          <w:color w:val="000000"/>
        </w:rPr>
        <w:t>, Ahmed Hassan and Hazim M. Ali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</w:rPr>
        <w:t>IJPSR,  5 (12); 5183-5190 (2014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Possible  Sonochemical Synthesis of Nanosized  Particles  Mixed  Ligand Metal Coordination Polymers Derived from 1,3-Di(4-pyridyl) propan and Benzimid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Aref A. M. Aly, Maged S. Al-Fakeh, </w:t>
      </w:r>
      <w:r>
        <w:rPr>
          <w:b/>
          <w:bCs/>
          <w:color w:val="000000"/>
        </w:rPr>
        <w:t>Mahmoud A., Ghandour</w:t>
      </w:r>
      <w:r>
        <w:rPr>
          <w:color w:val="000000"/>
        </w:rPr>
        <w:t xml:space="preserve"> and Bahaa M. Abu-Zied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</w:rPr>
        <w:t>Advances in Research , 2 (12); 807-816 (2014)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/>
      </w:pPr>
      <w:r>
        <w:rPr>
          <w:b/>
          <w:bCs/>
        </w:rPr>
        <w:t>A Study on The air Quality from Sugar Industry in Upper-Egypt.</w:t>
      </w:r>
    </w:p>
    <w:p>
      <w:pPr>
        <w:pStyle w:val="Normal"/>
        <w:bidi w:val="0"/>
        <w:ind w:left="284" w:right="0" w:hanging="0"/>
        <w:jc w:val="left"/>
        <w:rPr>
          <w:color w:val="000000"/>
          <w:lang w:bidi="ar-EG"/>
        </w:rPr>
      </w:pPr>
      <w:r>
        <w:rPr>
          <w:color w:val="000000"/>
        </w:rPr>
        <w:t xml:space="preserve">Thabet A. Mohamed, Mohamed Abuel  Kassem Mohamed, </w:t>
      </w:r>
      <w:r>
        <w:rPr>
          <w:b/>
          <w:bCs/>
          <w:color w:val="000000"/>
        </w:rPr>
        <w:t>Mahmoud A.Ghandour</w:t>
      </w:r>
      <w:r>
        <w:rPr>
          <w:color w:val="000000"/>
        </w:rPr>
        <w:t xml:space="preserve"> and Kato, S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</w:rPr>
        <w:t>Egyptian Sugar Journal , 7; 79-98 (2014).</w:t>
      </w:r>
    </w:p>
    <w:p>
      <w:pPr>
        <w:pStyle w:val="Normal"/>
        <w:tabs>
          <w:tab w:val="clear" w:pos="720"/>
          <w:tab w:val="left" w:pos="987" w:leader="none"/>
        </w:tabs>
        <w:bidi w:val="0"/>
        <w:ind w:left="284" w:right="0" w:hanging="0"/>
        <w:jc w:val="left"/>
        <w:rPr/>
      </w:pPr>
      <w:r>
        <w:rPr/>
        <w:tab/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Synthesis and Characterization of Zn(II) and The Environmentally Important Cd(II) and Pb(II) Coordination Polymers Derived From Terephthalic Acid (TPA) and 2,2'-Bipyridyl (BPY) Ligands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</w:rPr>
      </w:pPr>
      <w:r>
        <w:rPr/>
        <w:t xml:space="preserve">Maged S.Al-Fakeh, Aref A. M. Aly and </w:t>
      </w:r>
      <w:r>
        <w:rPr>
          <w:b/>
          <w:bCs/>
        </w:rPr>
        <w:t>Mahmoud A. Ghandour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Inorganic chemistry(Indian Journal), 9 (1); 30-36 (2014</w:t>
      </w:r>
      <w:r>
        <w:rPr>
          <w:i/>
          <w:iCs/>
          <w:lang w:bidi="ar-EG"/>
        </w:rPr>
        <w:t>)</w:t>
      </w:r>
      <w:r>
        <w:rPr/>
        <w:t>.</w:t>
      </w:r>
    </w:p>
    <w:p>
      <w:pPr>
        <w:pStyle w:val="Normal"/>
        <w:bidi w:val="0"/>
        <w:ind w:left="284" w:right="0" w:hanging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Facile Direct Formation of ZnO Nanoparticles From a Zn(II) Coordination Polymer Derived From 5-(3-Pyridyl)-1,3,4-Oxadiazole-2-Thiol and Benzimid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Maged S.Al-Fakeh, Aref A.M.Aly and </w:t>
      </w:r>
      <w:r>
        <w:rPr>
          <w:b/>
          <w:bCs/>
          <w:color w:val="000000"/>
        </w:rPr>
        <w:t>Mahmoud A.Ghandour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  <w:color w:val="000000"/>
        </w:rPr>
        <w:t>Materials Science,(Indian Journal) 10 (5); 192-198 (2014)</w:t>
      </w:r>
      <w:r>
        <w:rPr>
          <w:lang w:bidi="ar-EG"/>
        </w:rPr>
        <w:t>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Nano-Sized Metal 1,3-Di(4-Pyridyl)Propane Coordination Polymer Prepared Via The Surface Layer-By-Layer Chemical Deposition Method.</w:t>
      </w:r>
    </w:p>
    <w:p>
      <w:pPr>
        <w:pStyle w:val="Normal"/>
        <w:bidi w:val="0"/>
        <w:ind w:left="284" w:right="0" w:hanging="0"/>
        <w:jc w:val="left"/>
        <w:rPr/>
      </w:pPr>
      <w:r>
        <w:rPr>
          <w:color w:val="000000"/>
        </w:rPr>
        <w:t xml:space="preserve">Aref A.M.Aly, Maged S.Al-Fakeh and </w:t>
      </w:r>
      <w:r>
        <w:rPr>
          <w:b/>
          <w:bCs/>
          <w:color w:val="000000"/>
        </w:rPr>
        <w:t>Mahmoud A.Ghandour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rFonts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no Science &amp; Nano Technology(Indian Journal),8(7); (2014) 265-273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 xml:space="preserve">Application of Pollution Indices for Evaluation of Heavy Metals in Soil Close to the Phosphate Fertilizer Plant, Assiut, Egypt.         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Thabet, A. Mohamed, Ragab, R., Mohamed, A.K. and </w:t>
      </w:r>
      <w:r>
        <w:rPr>
          <w:b/>
          <w:bCs/>
          <w:color w:val="000000"/>
        </w:rPr>
        <w:t>Mahmoud A.Ghandour.</w:t>
      </w:r>
      <w:r>
        <w:rPr>
          <w:color w:val="000000"/>
        </w:rPr>
        <w:t xml:space="preserve">                       </w:t>
      </w:r>
    </w:p>
    <w:p>
      <w:pPr>
        <w:pStyle w:val="Normal"/>
        <w:bidi w:val="0"/>
        <w:ind w:left="284" w:right="0" w:hanging="0"/>
        <w:jc w:val="left"/>
        <w:rPr/>
      </w:pPr>
      <w:r>
        <w:rPr>
          <w:i/>
          <w:iCs/>
        </w:rPr>
        <w:t>Ass. Uni. Bull. Environ. Res., 17(1);43-53 (2014)</w:t>
      </w:r>
      <w:r>
        <w:rPr>
          <w:lang w:bidi="ar-EG"/>
        </w:rPr>
        <w:t>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284" w:right="0" w:hanging="426"/>
        <w:jc w:val="left"/>
        <w:rPr>
          <w:b/>
          <w:b/>
          <w:bCs/>
        </w:rPr>
      </w:pPr>
      <w:r>
        <w:rPr>
          <w:b/>
          <w:bCs/>
        </w:rPr>
        <w:t>Voltammetric Determination of Copper with Proton Pump Inhibitor Drug Omeprazole.</w:t>
      </w:r>
    </w:p>
    <w:p>
      <w:pPr>
        <w:pStyle w:val="Normal"/>
        <w:bidi w:val="0"/>
        <w:ind w:left="284" w:right="0" w:hanging="0"/>
        <w:jc w:val="left"/>
        <w:rPr/>
      </w:pPr>
      <w:r>
        <w:rPr>
          <w:b/>
          <w:bCs/>
          <w:lang w:bidi="ar-EG"/>
        </w:rPr>
        <w:t>Mahmoud A. Ghandour,</w:t>
      </w:r>
      <w:r>
        <w:rPr>
          <w:lang w:bidi="ar-EG"/>
        </w:rPr>
        <w:t xml:space="preserve"> Ahmed Hassan and Hazim M. Ali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Journal of Analytical Chemistry,Russian,English;70(3),392-397 (2015).</w:t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284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-334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sectPr>
      <w:footerReference w:type="default" r:id="rId8"/>
      <w:footnotePr>
        <w:numFmt w:val="decimal"/>
      </w:footnotePr>
      <w:type w:val="nextPage"/>
      <w:pgSz w:w="11906" w:h="16443"/>
      <w:pgMar w:left="1797" w:right="1797" w:gutter="0" w:header="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8"/>
        <w:szCs w:val="28"/>
        <w:lang w:bidi="ar-EG"/>
      </w:rPr>
    </w:pPr>
    <w:r>
      <w:rPr>
        <w:rFonts w:cs="Times New Roman"/>
        <w:sz w:val="28"/>
        <w:szCs w:val="28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b/>
          <w:b/>
          <w:bCs/>
          <w:sz w:val="24"/>
        </w:rPr>
      </w:pPr>
      <w:r>
        <w:rPr>
          <w:rStyle w:val="FootnoteCharacters"/>
        </w:rPr>
        <w:t>*</w:t>
      </w:r>
      <w:r>
        <w:rPr>
          <w:b/>
          <w:bCs/>
          <w:sz w:val="24"/>
        </w:rPr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)</w:t>
      </w:r>
      <w:r>
        <w:rPr/>
        <w:t xml:space="preserve"> Sugar Technology Research Institute (STRI).  </w:t>
      </w:r>
    </w:p>
    <w:p>
      <w:pPr>
        <w:pStyle w:val="Footnote"/>
        <w:bidi w:val="0"/>
        <w:jc w:val="left"/>
        <w:rPr/>
      </w:pPr>
      <w:r>
        <w:rPr/>
        <w:t>(a) Yamani Students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)</w:t>
      </w:r>
      <w:r>
        <w:rPr/>
        <w:t xml:space="preserve"> Sugar Technology Research Institute (STRI).  </w:t>
      </w:r>
    </w:p>
    <w:p>
      <w:pPr>
        <w:pStyle w:val="Footnote"/>
        <w:bidi w:val="0"/>
        <w:jc w:val="left"/>
        <w:rPr/>
      </w:pPr>
      <w:r>
        <w:rPr/>
        <w:t>(a) Yamani Students.</w:t>
      </w:r>
    </w:p>
    <w:p>
      <w:pPr>
        <w:pStyle w:val="Footnote"/>
        <w:bidi w:val="0"/>
        <w:jc w:val="left"/>
        <w:rPr/>
      </w:pPr>
      <w:r>
        <w:rPr/>
        <w:t xml:space="preserve">(b) Libyan Student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18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181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Times New Roman"/>
      <w:b/>
      <w:bCs/>
      <w:sz w:val="36"/>
      <w:szCs w:val="36"/>
    </w:rPr>
  </w:style>
  <w:style w:type="character" w:styleId="SubtitleChar">
    <w:name w:val="Subtitle Char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>
      <w:sz w:val="26"/>
    </w:rPr>
  </w:style>
  <w:style w:type="paragraph" w:styleId="TextBodyIndent">
    <w:name w:val="Body Text Indent"/>
    <w:basedOn w:val="Normal"/>
    <w:pPr>
      <w:bidi w:val="0"/>
      <w:ind w:left="1083" w:right="1083" w:hanging="340"/>
      <w:jc w:val="left"/>
    </w:pPr>
    <w:rPr>
      <w:sz w:val="2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720" w:right="394" w:hanging="709"/>
      <w:jc w:val="left"/>
    </w:pPr>
    <w:rPr>
      <w:b/>
      <w:bCs/>
      <w:sz w:val="28"/>
    </w:rPr>
  </w:style>
  <w:style w:type="paragraph" w:styleId="2">
    <w:name w:val=" Знак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hmoud.ghandour@science.au.edu.eg" TargetMode="External"/><Relationship Id="rId6" Type="http://schemas.openxmlformats.org/officeDocument/2006/relationships/hyperlink" Target="mailto:ghandour1971@gmail.com" TargetMode="External"/><Relationship Id="rId7" Type="http://schemas.openxmlformats.org/officeDocument/2006/relationships/hyperlink" Target="mailto:ghandour10@live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-2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34:00Z</dcterms:created>
  <dc:creator>YAMM</dc:creator>
  <dc:description/>
  <cp:keywords/>
  <dc:language>en-US</dc:language>
  <cp:lastModifiedBy>M7MD2112</cp:lastModifiedBy>
  <cp:lastPrinted>2010-08-20T23:05:00Z</cp:lastPrinted>
  <dcterms:modified xsi:type="dcterms:W3CDTF">2015-06-28T09:15:00Z</dcterms:modified>
  <cp:revision>10</cp:revision>
  <dc:subject/>
  <dc:title>C</dc:title>
</cp:coreProperties>
</file>